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‏</w:t>
      </w:r>
      <w:r>
        <w:rPr/>
        <w:t>20/03/2005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שימ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תח קובץ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שמור שמירה ראשונית את המסמך בשם </w:t>
      </w:r>
      <w:r>
        <w:rPr>
          <w:rtl w:val="true"/>
        </w:rPr>
        <w:t>"</w:t>
      </w:r>
      <w:r>
        <w:rPr>
          <w:rtl w:val="true"/>
        </w:rPr>
        <w:t>כוכב נולד</w:t>
      </w:r>
      <w:r>
        <w:rPr>
          <w:rtl w:val="true"/>
        </w:rPr>
        <w:t xml:space="preserve">", </w:t>
      </w:r>
      <w:r>
        <w:rPr>
          <w:rtl w:val="true"/>
        </w:rPr>
        <w:t xml:space="preserve">בתוך התיקייה </w:t>
      </w:r>
      <w:r>
        <w:rPr>
          <w:rtl w:val="true"/>
        </w:rPr>
        <w:t>"</w:t>
      </w:r>
      <w:r>
        <w:rPr>
          <w:rtl w:val="true"/>
        </w:rPr>
        <w:t>המסמכים של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לד את הטקסט הבא כפי שהוא למסמ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2985</wp:posOffset>
                </wp:positionH>
                <wp:positionV relativeFrom="paragraph">
                  <wp:posOffset>127635</wp:posOffset>
                </wp:positionV>
                <wp:extent cx="527685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‏</w:t>
                            </w:r>
                            <w:r>
                              <w:rPr/>
                              <w:t>20/03/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בו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ערוץ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ורון ש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ירקון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קוד </w:t>
                            </w:r>
                            <w:r>
                              <w:rPr/>
                              <w:t>54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3-55447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ד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במבחני קבלה לתוכנית כוכב נול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וועדה יקרים של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י דורון ואני בן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עוניין להשתתף בתוכנית כוכב נו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צוני להגיע למבחנים שהתקיימו באולפני הרצליי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ום ראשון </w:t>
                            </w:r>
                            <w:r>
                              <w:rPr/>
                              <w:t>27/03/20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עה </w:t>
                            </w:r>
                            <w:r>
                              <w:rPr/>
                              <w:t>18:00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מספר נקודות זכות לטובתי שיכולות לתת לכם את הזדמנות להזמין אותי למבח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רתי מגי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יל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לתי לשיר בבי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כתי לחזן  בית הכנסת השכ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בתי כנסת נו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תי לכתוב פזמונים ומזמורים מקוריים משלי ולחזנ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רשימת בתי הכנסת בהם אני מופיע כולל זמני תפ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9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ל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רון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ום פגישה ניתן ליצור קשר לני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2-52525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וד רב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וש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ן בכ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95.5pt;mso-wrap-distance-left:9.05pt;mso-wrap-distance-right:9.05pt;mso-wrap-distance-top:0pt;mso-wrap-distance-bottom:0pt;margin-top:10.0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‏</w:t>
                      </w:r>
                      <w:r>
                        <w:rPr/>
                        <w:t>20/03/200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כבוד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ש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ערוץ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ורון שש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ירקון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 אבי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קוד </w:t>
                      </w:r>
                      <w:r>
                        <w:rPr/>
                        <w:t>545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3-554477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ד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במבחני קבלה לתוכנית כוכב נול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וועדה יקרים של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י דורון ואני בן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ני מעוניין להשתתף בתוכנית כוכב נו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צוני להגיע למבחנים שהתקיימו באולפני הרצליי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ום ראשון </w:t>
                      </w:r>
                      <w:r>
                        <w:rPr/>
                        <w:t>27/03/20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שעה </w:t>
                      </w:r>
                      <w:r>
                        <w:rPr/>
                        <w:t>18:00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לן מספר נקודות זכות לטובתי שיכולות לתת לכם את הזדמנות להזמין אותי למבח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רתי מגי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גיל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לתי לשיר בבית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גיל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כתי לחזן  בית הכנסת השכו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בתי כנסת נו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לתי לכתוב פזמונים ומזמורים מקוריים משלי ולחזנים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לן רשימת בתי הכנסת בהם אני מופיע כולל זמני תפ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9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  <w:gridCol w:w="999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ל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5: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5: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5: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8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רון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אום פגישה ניתן ליצור קשר לני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2-52525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בוד רב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וש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ן בכ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צב את המסמך הבא לפי ההגדר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גודל גופן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סוג כתב </w:t>
      </w:r>
      <w:r>
        <w:rPr/>
        <w:t>Arial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ורת הנדון מודגשת עם קו תחתון</w:t>
      </w:r>
      <w:r>
        <w:rPr>
          <w:rtl w:val="true"/>
        </w:rPr>
        <w:t xml:space="preserve">, </w:t>
      </w:r>
      <w:r>
        <w:rPr>
          <w:rtl w:val="true"/>
        </w:rPr>
        <w:t xml:space="preserve">גודל גופן </w:t>
      </w:r>
      <w:r>
        <w:rPr/>
        <w:t>12</w:t>
      </w:r>
      <w:r>
        <w:rPr>
          <w:rtl w:val="true"/>
        </w:rPr>
        <w:t xml:space="preserve"> , </w:t>
      </w:r>
      <w:r>
        <w:rPr>
          <w:rtl w:val="true"/>
        </w:rPr>
        <w:t>יישור למרכ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גש במסמך את המילים לפי הדוגמא של המסמך המצור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סף סעיף חדש לנקודות הזכות של המעומד בין ה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סף את המשפט</w:t>
      </w:r>
      <w:r>
        <w:rPr>
          <w:rtl w:val="true"/>
        </w:rPr>
        <w:t>:"</w:t>
      </w:r>
      <w:r>
        <w:rPr>
          <w:rtl w:val="true"/>
        </w:rPr>
        <w:t>בצבא הייתי בלהקת חיל השרי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טבלה הוסף עמודה חדשה ותן לה את הכותרת של יום ג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סף זמני תפילה חדשים כפי רצונך</w:t>
      </w:r>
      <w:r>
        <w:rPr>
          <w:rtl w:val="true"/>
        </w:rPr>
        <w:t xml:space="preserve">, </w:t>
      </w:r>
      <w:r>
        <w:rPr>
          <w:rtl w:val="true"/>
        </w:rPr>
        <w:t xml:space="preserve">לפחות חמישה לאותו יום </w:t>
      </w:r>
      <w:r>
        <w:rPr>
          <w:rtl w:val="true"/>
        </w:rPr>
        <w:t xml:space="preserve">, </w:t>
      </w:r>
      <w:r>
        <w:rPr>
          <w:rtl w:val="true"/>
        </w:rPr>
        <w:t>לא משנה איזה בית 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ישר למרכז את המשפט </w:t>
      </w:r>
      <w:r>
        <w:rPr>
          <w:rtl w:val="true"/>
        </w:rPr>
        <w:t>"</w:t>
      </w:r>
      <w:r>
        <w:rPr>
          <w:rtl w:val="true"/>
        </w:rPr>
        <w:t>בכבוד רב</w:t>
      </w:r>
      <w:r>
        <w:rPr>
          <w:rtl w:val="true"/>
        </w:rPr>
        <w:t>......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סף תמונה של אדם מתפלל מאינטרנט</w:t>
      </w:r>
      <w:r>
        <w:rPr>
          <w:rtl w:val="true"/>
        </w:rPr>
        <w:t xml:space="preserve">, </w:t>
      </w:r>
      <w:r>
        <w:rPr>
          <w:rtl w:val="true"/>
        </w:rPr>
        <w:t>מקם תמונה זו בתחתית המסמך בצד שמ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ור את השינויים בתיקייה</w:t>
      </w:r>
      <w:r>
        <w:rPr>
          <w:rtl w:val="true"/>
        </w:rPr>
        <w:t xml:space="preserve">, </w:t>
      </w:r>
      <w:r>
        <w:rPr>
          <w:rtl w:val="true"/>
        </w:rPr>
        <w:t xml:space="preserve">וגם בדיסק און קי </w:t>
      </w:r>
      <w:r>
        <w:rPr>
          <w:rtl w:val="true"/>
        </w:rPr>
        <w:t>(</w:t>
      </w:r>
      <w:r>
        <w:rPr>
          <w:rtl w:val="true"/>
        </w:rPr>
        <w:t>אם יש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סמך לדוגמ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ימה 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2985</wp:posOffset>
                </wp:positionH>
                <wp:positionV relativeFrom="paragraph">
                  <wp:posOffset>128905</wp:posOffset>
                </wp:positionV>
                <wp:extent cx="5276850" cy="836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‏</w:t>
                            </w:r>
                            <w:r>
                              <w:rPr/>
                              <w:t>20/03/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כבו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רוץ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 ש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רק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ל אבי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-55447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ד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שתתפות במבחני קבלה לתוכנית כוכב נו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י וועדה יקרים 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י דורון ואני ב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ני מעוניין להשתתף בתוכנית כוכב נו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צוני להגיע למבחנים שהתקיימו באולפני הרצלי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ום ראש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03/2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לן מספר נקודות זכות לטובתי שיכולות לתת לכם את הזדמנות להזמין אותי למבח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רתי מגי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 ה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לתי לשיר בבית הכנס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בא הייתי בחיל הש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גי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כתי לחזן  בית הכנסת השכונ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בתי כנסת נוס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לתי לכתוב פזמונים ומזמורים מקוריים משלי לחזנים אח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לן רשימת בתי הכנסת בהם אני מופיע כולל זמני 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07" w:type="dxa"/>
                              <w:jc w:val="left"/>
                              <w:tblInd w:w="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80"/>
                              <w:gridCol w:w="980"/>
                              <w:gridCol w:w="822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לל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ום פגישה ניתן ליצור קשר לני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-52525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כבוד רב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רון שוש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זן בכי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3780" cy="1645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58.5pt;mso-wrap-distance-left:9.05pt;mso-wrap-distance-right:9.05pt;mso-wrap-distance-top:0pt;mso-wrap-distance-bottom:0pt;margin-top:10.1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‏</w:t>
                      </w:r>
                      <w:r>
                        <w:rPr/>
                        <w:t>20/03/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כבו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רוץ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רון שש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רק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ל אבי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יקו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45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-554477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נד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שתתפות במבחני קבלה לתוכנית כוכב נו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י וועדה יקרים 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מי דורון ואני ב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ני מעוניין להשתתף בתוכנית כוכב נו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רצוני להגיע למבחנים שהתקיימו באולפני הרצלי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יום ראש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/03/20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שע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לן מספר נקודות זכות לטובתי שיכולות לתת לכם את הזדמנות להזמין אותי למבח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רתי מגי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ית ה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גי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חלתי לשיר בבית הכנס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בא הייתי בחיל הש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גי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כתי לחזן  בית הכנסת השכונ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בתי כנסת נוס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חלתי לכתוב פזמונים ומזמורים מקוריים משלי לחזנים אח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לן רשימת בתי הכנסת בהם אני מופיע כולל זמני 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07" w:type="dxa"/>
                        <w:jc w:val="left"/>
                        <w:tblInd w:w="2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80"/>
                        <w:gridCol w:w="980"/>
                        <w:gridCol w:w="822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ל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תאום פגישה ניתן ליצור קשר לני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52-52525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רו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כבוד רב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רון שוש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זן בכי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3780" cy="1645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151890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Roni</dc:creator>
  <dc:description/>
  <dc:language>en-US</dc:language>
  <cp:lastModifiedBy>Dalit</cp:lastModifiedBy>
  <dcterms:modified xsi:type="dcterms:W3CDTF">2015-05-05T07:53:00Z</dcterms:modified>
  <cp:revision>2</cp:revision>
  <dc:subject/>
  <dc:title>‏20/03/2005</dc:title>
</cp:coreProperties>
</file>